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中西医结合科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西医结合科是医院重点发展的中医特色治疗品牌的学科之一，科室现有风湿免疫、心血管肾病、妇科等中医专台，专业队伍强大，是目前我院学历水平较高，具有合理知识结构人才梯队的科室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诊疗范围：</w:t>
      </w:r>
      <w:r>
        <w:rPr>
          <w:sz w:val="28"/>
          <w:szCs w:val="28"/>
        </w:rPr>
        <w:t>科室秉承“传承、更新、精实、至善”原则，运用中西医结合方法诊断内、外、妇、儿科等常见疾病，制定规范的诊疗方案及协定方药：如呼吸系统（解表清热汤）、急慢性头痛（头痛方）、泌尿系结石（排石汤）；活血补肾法治疗关节疼痛性疾病；滋阴补肾活血法治疗慢性肾病；活血泄浊化瘀法治疗心血管疾病、补肾活血疏肝法治疗月经病等，疗效显著并缩短疗程，广受患者好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色诊疗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风湿免疫疾病中西医结合特色疗法：类风湿关节炎、痛风、强直性脊柱炎、骨关节炎、系统性红斑狼疮、白塞氏病等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顽固性疾病中医特色疗法：复发性胃炎、难治性失眠、月经不调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治未病科简介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设立中医“治未病科”，在“治未病”思想指导下，以病人为中心，将服务对象分为亚健康、老年、慢性病和康复等人群，接受患者咨询，运用简、便、廉、验的诊疗方法，开展艾灸、拔罐、刮痧、神灯、按摩、穴位注射、刺络放血、及针灸等治疗，将“未病先防、既病早治、已病防变、瘥后防复”思想贯穿于医疗、预防保健、康复、健康教育、计划生育技术指导服务当中，对不同服务人群进行分类管理，分别制定服务方案。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治未病科引进“中医体质辨识仪”，门诊与住院部同时开展中医体质辨识服务，将中医治未病与“六位一体”服务功能有机结合，正逐步建立北滘地区甚至北部片区居民中医特色健康状态信息库，打造体现中医文化特色的中医综合服务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8890</wp:posOffset>
            </wp:positionH>
            <wp:positionV relativeFrom="paragraph">
              <wp:posOffset>109855</wp:posOffset>
            </wp:positionV>
            <wp:extent cx="2257425" cy="15036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</w:rPr>
        <w:t>特色治疗</w:t>
      </w:r>
      <w:r>
        <w:rPr>
          <w:rFonts w:ascii="Times New Roman" w:hAnsi="Times New Roman" w:cs="Times New Roman"/>
          <w:b/>
          <w:sz w:val="28"/>
          <w:szCs w:val="28"/>
        </w:rPr>
        <w:t>项目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4210</wp:posOffset>
            </wp:positionH>
            <wp:positionV relativeFrom="paragraph">
              <wp:posOffset>7620</wp:posOffset>
            </wp:positionV>
            <wp:extent cx="1695450" cy="1266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64135</wp:posOffset>
            </wp:positionV>
            <wp:extent cx="1542415" cy="10191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医体质辨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中医透药治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中药熏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156210</wp:posOffset>
            </wp:positionV>
            <wp:extent cx="1781175" cy="14478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127635</wp:posOffset>
            </wp:positionV>
            <wp:extent cx="1435735" cy="14001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7375</wp:posOffset>
            </wp:positionH>
            <wp:positionV relativeFrom="paragraph">
              <wp:posOffset>175260</wp:posOffset>
            </wp:positionV>
            <wp:extent cx="1581150" cy="14147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1450</wp:posOffset>
            </wp:positionH>
            <wp:positionV relativeFrom="paragraph">
              <wp:posOffset>400050</wp:posOffset>
            </wp:positionV>
            <wp:extent cx="1005205" cy="15049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穴位帖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艾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拔罐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1724025" cy="118618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44595</wp:posOffset>
            </wp:positionH>
            <wp:positionV relativeFrom="paragraph">
              <wp:posOffset>132080</wp:posOffset>
            </wp:positionV>
            <wp:extent cx="1987550" cy="131635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耳穴压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开天门疗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刮痧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（详细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特色项目介绍请查阅医院官网的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健康宣教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——中医养生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）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址</w:t>
      </w:r>
      <w:r>
        <w:rPr>
          <w:rFonts w:ascii="Times New Roman" w:hAnsi="Times New Roman" w:cs="Times New Roman"/>
          <w:b/>
          <w:sz w:val="28"/>
          <w:szCs w:val="28"/>
        </w:rPr>
        <w:t>：门诊</w:t>
      </w:r>
      <w:r>
        <w:rPr>
          <w:rFonts w:ascii="Times New Roman" w:hAnsi="Times New Roman" w:cs="Times New Roman"/>
          <w:b/>
          <w:sz w:val="28"/>
          <w:szCs w:val="28"/>
        </w:rPr>
        <w:t>楼二</w:t>
      </w:r>
      <w:r>
        <w:rPr>
          <w:rFonts w:ascii="Times New Roman" w:hAnsi="Times New Roman" w:cs="Times New Roman"/>
          <w:b/>
          <w:sz w:val="28"/>
          <w:szCs w:val="28"/>
        </w:rPr>
        <w:t>楼</w:t>
      </w:r>
      <w:r>
        <w:rPr>
          <w:rFonts w:ascii="Times New Roman" w:hAnsi="Times New Roman" w:cs="Times New Roman"/>
          <w:b/>
          <w:sz w:val="28"/>
          <w:szCs w:val="28"/>
        </w:rPr>
        <w:t>中医馆</w:t>
      </w:r>
      <w:r>
        <w:rPr>
          <w:rFonts w:ascii="Times New Roman" w:hAnsi="Times New Roman" w:cs="Times New Roman"/>
          <w:b/>
          <w:sz w:val="28"/>
          <w:szCs w:val="28"/>
        </w:rPr>
        <w:t>、住院楼七楼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话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0757-26609026</w:t>
      </w:r>
      <w:r>
        <w:rPr>
          <w:rFonts w:ascii="Times New Roman" w:hAnsi="Times New Roman" w:cs="Times New Roman"/>
          <w:b/>
          <w:sz w:val="28"/>
          <w:szCs w:val="28"/>
        </w:rPr>
        <w:t>（医生办）、</w:t>
      </w:r>
      <w:r>
        <w:rPr>
          <w:rFonts w:cs="Times New Roman" w:ascii="Times New Roman" w:hAnsi="Times New Roman"/>
          <w:b/>
          <w:sz w:val="28"/>
          <w:szCs w:val="28"/>
        </w:rPr>
        <w:t>0757-26654115</w:t>
      </w:r>
      <w:r>
        <w:rPr>
          <w:rFonts w:ascii="Times New Roman" w:hAnsi="Times New Roman" w:cs="Times New Roman"/>
          <w:b/>
          <w:sz w:val="28"/>
          <w:szCs w:val="28"/>
        </w:rPr>
        <w:t>（护士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员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1104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贺勇，副主任医师，医学博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于南方医科大学中西医结合风湿免疫专业。广东省中西医结合学会理事、广东省中西医结合痛风委员会常委、佛山市中西医结合风湿病委员会委员、顺德区中西医结合风湿病委员会副主任委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临床及科研工作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，擅长中西医结合疗法诊治风湿免疫疾病，如类风湿关节炎、痛风、强直性脊柱炎、骨关节炎、系统性红斑狼疮、干燥综合症、白塞氏病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11225" cy="1304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辉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主治医师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医学博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方医科大学中西医结合肾脏病硕士、心血管病博士，广东省中西医结合代谢病学会常委，广东省中西医结合肾衰竭专业委员会委员，广东省中西医结合风湿病学会委员，从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年，主诊各种内科常见病、多发病、疑难病症，尤其擅长心血管病和肾脏疾病的中西医结合治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83920" cy="1285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邓丽丽，主治医师，医学硕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于天津中医药大学中医妇科学专业。熟悉常见的呼吸、消化、神经及内分泌等多系统内科疾病的</w:t>
      </w:r>
      <w:r>
        <w:rPr>
          <w:rFonts w:ascii="宋体;SimSun" w:hAnsi="宋体;SimSun" w:cs="宋体;SimSun"/>
          <w:sz w:val="28"/>
          <w:szCs w:val="28"/>
        </w:rPr>
        <w:t>诊治，</w:t>
      </w:r>
      <w:r>
        <w:rPr>
          <w:rFonts w:ascii="宋体;SimSun" w:hAnsi="宋体;SimSun" w:cs="宋体;SimSun"/>
          <w:sz w:val="28"/>
          <w:szCs w:val="28"/>
        </w:rPr>
        <w:t>擅长月经失调、痛经、盆腔炎、阴道炎、不孕症、更年期综合征及先兆流产、异位妊娠等妇科疾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931545" cy="13328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春娟，女，副主任医师。毕业于成都中医药大学，本科学历，学士学位。从事痔瘘工作近三十年，师从痔瘘名家李雨农教授、曹吉勋教授，先后在辽宁中医药大学、成都中医药大学进修。能熟练采用中西医结合的方法治疗环形混合痔、复杂性肛瘘、肛周高位深部脓肿等痔瘘科的疑难疾病，创新发明了针对环状混合痔和复杂性肛瘘的两种手术方式。率先在全国将整形观念融入痔瘘手术中，有效缓解了术后疼痛、切口水肿等不良反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04265" cy="15817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小聪，女，主治医师。毕业于广州中医药大学，研究生学历，硕士学位。从事痔瘘工作多年，特别擅长对混合痔、肛周脓肿、肛瘘等疾病治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26795" cy="1495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宇滢，男，住院医师。毕业于新疆医科大学，本科学历，学士学位。从事痔瘘工作多年，对混合痔、肛窦炎、肛周脓肿等疾病有较为丰富的临床经验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6:00Z</dcterms:created>
  <dc:creator>Canson</dc:creator>
  <dc:description/>
  <cp:keywords/>
  <dc:language>en-US</dc:language>
  <cp:lastModifiedBy>Canson</cp:lastModifiedBy>
  <dcterms:modified xsi:type="dcterms:W3CDTF">2017-04-24T10:22:00Z</dcterms:modified>
  <cp:revision>4</cp:revision>
  <dc:subject/>
  <dc:title/>
</cp:coreProperties>
</file>