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院内谈判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北滘医院医疗设备采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项目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 xml:space="preserve">: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高频脉冲排痰系统等医疗设备一批</w:t>
      </w:r>
      <w:r>
        <w:rPr/>
        <w:t xml:space="preserve">        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150"/>
        <w:gridCol w:w="3108"/>
        <w:gridCol w:w="1559"/>
        <w:gridCol w:w="1378"/>
      </w:tblGrid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日  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2018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 xml:space="preserve">7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高频脉冲排痰系统等医疗设备一批</w:t>
            </w:r>
          </w:p>
        </w:tc>
      </w:tr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ind w:right="-56" w:firstLine="119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807-YLSBCG-LLF-05</w:t>
            </w:r>
          </w:p>
        </w:tc>
      </w:tr>
      <w:tr>
        <w:trPr>
          <w:trHeight w:val="558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投标单位（人）名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传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标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     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段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备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5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360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  <w:t>医疗器械经营许可证或医疗器械生产企业许可证</w:t>
            </w:r>
            <w:r>
              <w:rPr>
                <w:rFonts w:ascii="宋体;SimSun" w:hAnsi="宋体;SimSun" w:cs="宋体;SimSun"/>
                <w:sz w:val="24"/>
              </w:rPr>
              <w:t>或第二类医疗器械经营备案凭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sz w:val="24"/>
              </w:rPr>
              <w:t>www.gdgpo.gov.cn/queryIllegalList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  <w:t>法人资格证明书及授权委托书（含法人、受委托人身份证复印件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ind w:left="281" w:firstLine="141"/>
        <w:rPr/>
      </w:pPr>
      <w:r>
        <w:rPr>
          <w:b/>
          <w:sz w:val="28"/>
          <w:szCs w:val="28"/>
        </w:rPr>
        <w:t>获取谈判文件方法：</w:t>
      </w:r>
      <w:r>
        <w:rPr>
          <w:sz w:val="28"/>
          <w:szCs w:val="28"/>
        </w:rPr>
        <w:t>在顺德区北滘医院院网，网址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www.fssdbjyy.com/index.php/yihuangushi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sectPr>
      <w:type w:val="nextPage"/>
      <w:pgSz w:w="11906" w:h="16838"/>
      <w:pgMar w:left="157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dbjyy.com/index.php/yihuangu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cp:keywords/>
  <dc:language>en-US</dc:language>
  <cp:lastModifiedBy>User</cp:lastModifiedBy>
  <cp:lastPrinted>2017-12-24T08:12:00Z</cp:lastPrinted>
  <dcterms:modified xsi:type="dcterms:W3CDTF">2018-07-07T03:25:00Z</dcterms:modified>
  <cp:revision>30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