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北滘医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R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机等一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设备维保服务院内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谈判</w:t>
      </w:r>
      <w:r>
        <w:rPr/>
        <w:t>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171"/>
        <w:gridCol w:w="3087"/>
        <w:gridCol w:w="1559"/>
        <w:gridCol w:w="1378"/>
      </w:tblGrid>
      <w:tr>
        <w:trPr>
          <w:trHeight w:val="399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       期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等一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设备维保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目 编 号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07-YLSBWB-LLF-05</w:t>
            </w:r>
          </w:p>
        </w:tc>
      </w:tr>
      <w:tr>
        <w:trPr>
          <w:trHeight w:val="402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单位（人）名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 业 性 质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身份证号码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      真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信 地 址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政 编 码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       段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  名  资  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法人营业执照、税务登记证、组织机构代码证复印件（若已三证合一的则提供企业法人营业执照复印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此次采购活动前三年，无重大违法记录承诺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通过“信用中国”网 站 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ww.creditchina.gov.c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 中 国 政 府 采 购 网“政府采购严重违法失信行为信息记录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ccgp.gov.cn/cr/li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广东省政府采购网“违法违规失信行为信息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gdgpo.gov.cn/queryIllegalList.ht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以上三个网站查询本单位信用记录的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公司法定代表人授权书及被授权人身份证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01:00Z</dcterms:created>
  <dc:creator>User</dc:creator>
  <dc:description/>
  <cp:keywords/>
  <dc:language>en-US</dc:language>
  <cp:lastModifiedBy>User</cp:lastModifiedBy>
  <dcterms:modified xsi:type="dcterms:W3CDTF">2018-07-07T10:12:00Z</dcterms:modified>
  <cp:revision>6</cp:revision>
  <dc:subject/>
  <dc:title/>
</cp:coreProperties>
</file>