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执行新《佛山市基本医疗保险门诊特定病种管理办法》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尊敬的广大参保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的《佛山市基本医疗保险门诊特定病种管理办法》（佛医保〔</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按照新的《管理办法》规定，部分门特病种在我院的准入申请和待遇享受资格有所调整（详见附件）。新政实施后，为免影响报销待遇，在我院不再享受待遇资格的门特病种，请参保人及时变更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市顺德区第三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市顺德区北滘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tbl>
      <w:tblPr>
        <w:tblW w:w="9540" w:type="dxa"/>
        <w:jc w:val="left"/>
        <w:tblInd w:w="0" w:type="dxa"/>
        <w:tblLayout w:type="fixed"/>
        <w:tblCellMar>
          <w:top w:w="15" w:type="dxa"/>
          <w:left w:w="15" w:type="dxa"/>
          <w:bottom w:w="0" w:type="dxa"/>
          <w:right w:w="15" w:type="dxa"/>
        </w:tblCellMar>
      </w:tblPr>
      <w:tblGrid>
        <w:gridCol w:w="2880"/>
        <w:gridCol w:w="705"/>
        <w:gridCol w:w="975"/>
        <w:gridCol w:w="975"/>
        <w:gridCol w:w="1320"/>
        <w:gridCol w:w="1320"/>
        <w:gridCol w:w="1365"/>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病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居民医保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职工医保限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我院准入申请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我院待遇享受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4"/>
                <w:szCs w:val="24"/>
                <w:u w:val="none"/>
              </w:rPr>
            </w:pPr>
            <w:r>
              <w:rPr>
                <w:rFonts w:ascii="黑体" w:hAnsi="黑体" w:cs="黑体" w:eastAsia="黑体"/>
                <w:b/>
                <w:bCs/>
                <w:i w:val="false"/>
                <w:color w:val="000000"/>
                <w:kern w:val="0"/>
                <w:sz w:val="24"/>
                <w:szCs w:val="24"/>
                <w:u w:val="none"/>
                <w:lang w:val="en-US" w:eastAsia="zh-CN" w:bidi="ar"/>
              </w:rPr>
              <w:t>可申请科室</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分裂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执业医生</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裂情感性障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执业医生</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久的妄想性障碍（偏执性精神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执业医生</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相（情感）障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执业医生</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癫痫所致精神障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执业医生</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发育迟滞伴发精神障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执业医生</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肾功能不全（血透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内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肾功能不全（腹透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内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丙型肝炎（</w:t>
            </w:r>
            <w:r>
              <w:rPr>
                <w:rFonts w:eastAsia="宋体" w:cs="宋体" w:ascii="宋体" w:hAnsi="宋体"/>
                <w:i w:val="false"/>
                <w:color w:val="000000"/>
                <w:kern w:val="0"/>
                <w:sz w:val="20"/>
                <w:szCs w:val="20"/>
                <w:u w:val="none"/>
                <w:lang w:val="en-US" w:eastAsia="zh-CN" w:bidi="ar"/>
              </w:rPr>
              <w:t>HCV RNA</w:t>
            </w:r>
            <w:r>
              <w:rPr>
                <w:rFonts w:ascii="宋体" w:hAnsi="宋体" w:cs="宋体"/>
                <w:i w:val="false"/>
                <w:color w:val="000000"/>
                <w:kern w:val="0"/>
                <w:sz w:val="20"/>
                <w:szCs w:val="20"/>
                <w:u w:val="none"/>
                <w:lang w:val="en-US" w:eastAsia="zh-CN" w:bidi="ar"/>
              </w:rPr>
              <w:t>阳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动脉高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型尼曼匹克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儿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发性硬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肢端肥大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分泌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屑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皮肤科</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直性脊柱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骨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罗恩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溃疡性结肠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气管哮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肾功能不全（非透析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性红斑狼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皮肤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癫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儿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病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居民医保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职工医保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我院准入申请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我院待遇享受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可申请科室</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血管疾病后遗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硬化（失代偿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帕金森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乙型肝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肌无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肾小球肾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病综合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状腺功能减退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尔兹海默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发性干燥综合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皮肤科</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性结缔组织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皮肤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内障门诊手术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系结石门诊体外碎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阻塞性肺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心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心功能不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外科</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社区</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血压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社区</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髓纤维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及以上具有血液内科诊疗科目的定点医疗机构申请</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髓增生异常综合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及以上具有血液内科诊疗科目的定点医疗机构申请</w:t>
            </w:r>
          </w:p>
        </w:tc>
      </w:tr>
      <w:tr>
        <w:trPr>
          <w:trHeight w:val="8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恶性肿瘤（非放化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申请</w:t>
            </w:r>
          </w:p>
        </w:tc>
      </w:tr>
      <w:tr>
        <w:trPr>
          <w:trHeight w:val="13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风湿关节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及以上具有免疫学诊疗科目的定点医疗机构申请</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病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居民医保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职工医保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我院准入申请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我院待遇享受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可申请科室</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再生障碍性贫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及以上具有血液内科诊疗科目的定点医疗机构申请</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中海贫血（海洋性贫血或珠蛋白生成障碍性贫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及以上具有血液内科诊疗科目的定点医疗机构</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友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筹基金最高支付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及以上具有血液内科诊疗科目的定点医疗机构</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恶性肿瘤（化疗，含生物靶向药物、内分泌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恶性肿瘤（放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多药肺结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结核病定点医院</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脏移植术后抗排异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脏移植术后抗排异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脏移植术后抗排异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脏移植术后抗排异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血干细胞移植后抗排异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性肺结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结核病定点医院</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艾滋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艾滋病治疗定点医院</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性年龄相关性黄斑变性（</w:t>
            </w:r>
            <w:r>
              <w:rPr>
                <w:rFonts w:eastAsia="宋体" w:cs="宋体" w:ascii="宋体" w:hAnsi="宋体"/>
                <w:i w:val="false"/>
                <w:color w:val="000000"/>
                <w:kern w:val="0"/>
                <w:sz w:val="20"/>
                <w:szCs w:val="20"/>
                <w:u w:val="none"/>
                <w:lang w:val="en-US" w:eastAsia="zh-CN" w:bidi="ar"/>
              </w:rPr>
              <w:t>AMD</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7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黄斑水肿（</w:t>
            </w:r>
            <w:r>
              <w:rPr>
                <w:rFonts w:eastAsia="宋体" w:cs="宋体" w:ascii="宋体" w:hAnsi="宋体"/>
                <w:i w:val="false"/>
                <w:color w:val="000000"/>
                <w:kern w:val="0"/>
                <w:sz w:val="20"/>
                <w:szCs w:val="20"/>
                <w:u w:val="none"/>
                <w:lang w:val="en-US" w:eastAsia="zh-CN" w:bidi="ar"/>
              </w:rPr>
              <w:t>DME</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病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居民医保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职工医保限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我院准入申请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我院待遇享受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b/>
                <w:bCs/>
                <w:i w:val="false"/>
                <w:color w:val="000000"/>
                <w:kern w:val="0"/>
                <w:sz w:val="24"/>
                <w:szCs w:val="24"/>
                <w:u w:val="none"/>
                <w:lang w:val="en-US" w:eastAsia="zh-CN" w:bidi="ar"/>
              </w:rPr>
              <w:t>可申请科室</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脉络膜新生血管（</w:t>
            </w:r>
            <w:r>
              <w:rPr>
                <w:rFonts w:eastAsia="宋体" w:cs="宋体" w:ascii="宋体" w:hAnsi="宋体"/>
                <w:i w:val="false"/>
                <w:color w:val="000000"/>
                <w:kern w:val="0"/>
                <w:sz w:val="20"/>
                <w:szCs w:val="20"/>
                <w:u w:val="none"/>
                <w:lang w:val="en-US" w:eastAsia="zh-CN" w:bidi="ar"/>
              </w:rPr>
              <w:t>CNV</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网膜静脉阻塞所致黄斑水肿（</w:t>
            </w:r>
            <w:r>
              <w:rPr>
                <w:rFonts w:eastAsia="宋体" w:cs="宋体" w:ascii="宋体" w:hAnsi="宋体"/>
                <w:i w:val="false"/>
                <w:color w:val="000000"/>
                <w:kern w:val="0"/>
                <w:sz w:val="20"/>
                <w:szCs w:val="20"/>
                <w:u w:val="none"/>
                <w:lang w:val="en-US" w:eastAsia="zh-CN" w:bidi="ar"/>
              </w:rPr>
              <w:t>RVO-ME</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定点医疗机构</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出院后门诊康复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申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可享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康复定点医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门特准入申请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准备材料，前往拟申请病种相关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准备身份证、疾病诊断证明、检查检验报告单、门诊病历或住院出院小结等材料的原件或复印件，挂号到具有相应病种准入申请资格的专科医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就诊并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就诊流程向专科接诊医师提出办理门诊特定病种认定申请，经接诊医师审核，资料齐全且符合门诊特定病种准入标准的，由接诊医师根据申请人资料填写《佛山市门诊特定病种待遇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检查检验资料不齐全时，接诊医师将会根据准入标准为参保人开具相应的检查检验，以便完善佐证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资料复核并上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准入申请资料经接诊医师所在科室的副主任医师及以上职称医师进行复核。复核无异议后，由接诊医师提交到医保办。医保办工作人员再次进行审核，确认符合准入标准时，将在三个工作日内进行医保信息系统登记，登记完成后即办理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若审核不通过，将由接诊医师联系参保人告知原因或需补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请成功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成功后将由客服部工作人员电话通知参保人；如办理不成功，医保办工作人员电话告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请在资料填写时留存正确的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策如有调整，以最新文件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医保业务咨询电话：</w:t>
      </w:r>
      <w:r>
        <w:rPr>
          <w:rFonts w:eastAsia="仿宋_GB2312" w:cs="仿宋_GB2312" w:ascii="仿宋_GB2312" w:hAnsi="仿宋_GB2312"/>
          <w:b/>
          <w:bCs/>
          <w:sz w:val="32"/>
          <w:szCs w:val="32"/>
          <w:lang w:val="en-US" w:eastAsia="zh-CN"/>
        </w:rPr>
        <w:t>0757-266096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Administrator</dc:creator>
  <dc:description/>
  <dc:language>en-US</dc:language>
  <cp:lastModifiedBy>wā</cp:lastModifiedBy>
  <dcterms:modified xsi:type="dcterms:W3CDTF">2024-03-25T10: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888FF27D74BEC9F7CE302DEC34EBF_13</vt:lpwstr>
  </property>
  <property fmtid="{D5CDD505-2E9C-101B-9397-08002B2CF9AE}" pid="3" name="KSOProductBuildVer">
    <vt:lpwstr>2052-12.1.0.16417</vt:lpwstr>
  </property>
  <property fmtid="{D5CDD505-2E9C-101B-9397-08002B2CF9AE}" pid="4" name="commondata">
    <vt:lpwstr>commondata</vt:lpwstr>
  </property>
</Properties>
</file>