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年机房核心设备运维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XJ-202405-03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医疗器械生产企业许可证或医疗器械经营企业许可证或医疗器械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wā</cp:lastModifiedBy>
  <cp:lastPrinted>2023-11-27T16:23:00Z</cp:lastPrinted>
  <dcterms:modified xsi:type="dcterms:W3CDTF">2024-05-08T01:4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1E981C6D74CA49A7989B8741FA54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