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32"/>
                <w:szCs w:val="32"/>
                <w:shd w:fill="FFFFFF" w:val="cle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32"/>
                <w:szCs w:val="32"/>
                <w:shd w:fill="FFFFFF" w:val="clear"/>
              </w:rPr>
              <w:t>年综合管理运营系统维保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XJ-202405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医疗器械生产企业许可证或医疗器械经营企业许可证或医疗器械</w:t>
            </w:r>
          </w:p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wā</cp:lastModifiedBy>
  <cp:lastPrinted>2023-11-27T16:23:00Z</cp:lastPrinted>
  <dcterms:modified xsi:type="dcterms:W3CDTF">2024-05-08T00:5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7E1DCB084811B83FF573C7EF9D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