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</w:rPr>
        <w:t>024</w:t>
      </w:r>
      <w:r>
        <w:rPr>
          <w:b/>
          <w:bCs/>
          <w:sz w:val="36"/>
          <w:szCs w:val="44"/>
        </w:rPr>
        <w:t>年机房核心设备运维项目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237"/>
        <w:gridCol w:w="1342"/>
        <w:gridCol w:w="3426"/>
        <w:gridCol w:w="4398"/>
      </w:tblGrid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年机房核心设备运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服务期：合同签订日期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wā</cp:lastModifiedBy>
  <dcterms:modified xsi:type="dcterms:W3CDTF">2024-05-08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ACEA0EA64990AE1FA071259AE2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