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/>
              <w:t>电子结算凭证中心接口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10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时倾</cp:lastModifiedBy>
  <cp:lastPrinted>2023-11-27T16:23:00Z</cp:lastPrinted>
  <dcterms:modified xsi:type="dcterms:W3CDTF">2024-10-22T09:2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3644FFCE499684A54316A81FF1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