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H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系统运维与系统接口开发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11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时倾</cp:lastModifiedBy>
  <cp:lastPrinted>2023-11-27T16:23:00Z</cp:lastPrinted>
  <dcterms:modified xsi:type="dcterms:W3CDTF">2024-11-04T09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22C6FE52417CB85929EC6DEC5D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