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92"/>
      </w:tblGrid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报名公司（盖章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报名日期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食品经营相关资质证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highlight w:val="yellow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highlight w:val="yellow"/>
          <w:lang w:eastAsia="zh-CN"/>
        </w:rPr>
        <w:t>注：报名成功通知将于收到供应商报名资料三天内通过邮箱方式发送，请留意邮箱信息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highlight w:val="yellow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highlight w:val="yellow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momo</cp:lastModifiedBy>
  <dcterms:modified xsi:type="dcterms:W3CDTF">2025-02-13T09:4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C3A99784F4F699B6905FA615BF0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jMzFjY2Q4ZDVhM2Y4ZDkwM2FlNWE4YjYwYzM5NWMiLCJ1c2VySWQiOiIxMzk0Mzk3NTc2In0=</vt:lpwstr>
  </property>
  <property fmtid="{D5CDD505-2E9C-101B-9397-08002B2CF9AE}" pid="5" name="commondata">
    <vt:lpwstr>commondata</vt:lpwstr>
  </property>
</Properties>
</file>