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89670" cy="5023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67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7:25Z</dcterms:created>
  <dc:creator>Administrator</dc:creator>
  <dc:description/>
  <dc:language>en-US</dc:language>
  <cp:lastModifiedBy>Administrator</cp:lastModifiedBy>
  <dcterms:modified xsi:type="dcterms:W3CDTF">2025-02-21T09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B6B31E9F44F1D876483ADDCE96E8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lNjcwN2Q3ZDQyNWUzYTA3Yjk2MzVkOTJlNmUxZDIifQ==</vt:lpwstr>
  </property>
</Properties>
</file>