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佛山市顺德区第三人民医院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招聘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eastAsia="Times New Roman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20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numPr>
        <w:ilvl w:val="0"/>
        <w:numId w:val="1"/>
      </w:numP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80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9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0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0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1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14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57:00Z</dcterms:created>
  <dc:creator>Shenzhou</dc:creator>
  <dc:description/>
  <dc:language>en-US</dc:language>
  <cp:lastModifiedBy>momo</cp:lastModifiedBy>
  <dcterms:modified xsi:type="dcterms:W3CDTF">2025-02-27T08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CEBC8994D4A7389083FEBCDFF3BD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