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ttps://gdgpo.czt.gd.gov.cn/cms-gd/site/guangdong/wfsxxwmd/index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dcterms:modified xsi:type="dcterms:W3CDTF">2025-02-28T09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89A66A344E8CBB722F45778B24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OTMzMDE3ZmNiZjAyNjY5YjA2NWRlMzY5NGU4MjEiLCJ1c2VySWQiOiIyMjc5Njc4OTEifQ==</vt:lpwstr>
  </property>
  <property fmtid="{D5CDD505-2E9C-101B-9397-08002B2CF9AE}" pid="5" name="KSO_WPS_MARK_KEY">
    <vt:lpwstr>KSO_WPS_MARK_KEY</vt:lpwstr>
  </property>
</Properties>
</file>