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需求调查</w:t>
      </w:r>
      <w:r>
        <w:rPr>
          <w:rFonts w:ascii="仿宋_GB2312;仿宋" w:hAnsi="仿宋_GB2312;仿宋" w:eastAsia="仿宋_GB2312;仿宋"/>
          <w:b/>
          <w:sz w:val="44"/>
          <w:szCs w:val="44"/>
        </w:rPr>
        <w:t>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5-02-26T09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TQ1OGQ2MjM5MWYzM2NmNzIzYTg4NGU4ZWQwZGYifQ==</vt:lpwstr>
  </property>
</Properties>
</file>