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需求调查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需求调查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市场需求调查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Administrator</cp:lastModifiedBy>
  <dcterms:modified xsi:type="dcterms:W3CDTF">2025-02-26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70DC6B264D548CE43477163B62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TQ1OGQ2MjM5MWYzM2NmNzIzYTg4NGU4ZWQwZGYifQ==</vt:lpwstr>
  </property>
</Properties>
</file>