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北滘社区卫生服务中心医疗设备购置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需求调查内容清单</w:t>
      </w:r>
    </w:p>
    <w:tbl>
      <w:tblPr>
        <w:tblW w:w="9815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697"/>
        <w:gridCol w:w="1345"/>
        <w:gridCol w:w="3905"/>
      </w:tblGrid>
      <w:tr>
        <w:trPr>
          <w:trHeight w:val="43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参与需求调查公司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设备名称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设备</w:t>
            </w:r>
            <w:r>
              <w:rPr>
                <w:sz w:val="18"/>
                <w:szCs w:val="18"/>
              </w:rPr>
              <w:t>品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规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厂家成立时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产品注册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推荐产品上市时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本厂主要生产的产品有什么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推荐产品是否为本公司主打产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本公司目前最先进同类产品型号及上市时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推荐产品主要配置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提供的附加配置方案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1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主要性能及技术参数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产品亮点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推荐产品是否与中心现有设备及信息网络系统兼容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维保期（全保）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维保单位（原厂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第三方）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售后服务方案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是否提供备用机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93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供应商确认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拟销售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单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万元）：</w:t>
            </w:r>
          </w:p>
        </w:tc>
      </w:tr>
      <w:tr>
        <w:trPr>
          <w:trHeight w:val="538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签字确认：（公司盖章）                                       年     月 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sz w:val="18"/>
          <w:szCs w:val="18"/>
        </w:rPr>
        <w:t>注：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上述清单内容为必须汇报内容，请贵公司根据以上调研内容清单结合本公司实际情况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>制作成</w:t>
      </w:r>
      <w:r>
        <w:rPr>
          <w:rFonts w:cs="宋体" w:ascii="宋体" w:hAnsi="宋体"/>
          <w:b/>
          <w:color w:val="000000"/>
          <w:sz w:val="18"/>
          <w:szCs w:val="18"/>
          <w:lang w:val="en-US" w:eastAsia="zh-CN"/>
        </w:rPr>
        <w:t>PPT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>进行介绍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2:05:00Z</dcterms:created>
  <dc:creator>Administrator</dc:creator>
  <dc:description/>
  <dc:language>en-US</dc:language>
  <cp:lastModifiedBy>Moyan</cp:lastModifiedBy>
  <dcterms:modified xsi:type="dcterms:W3CDTF">2025-02-27T01:1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C0803DC32421BB53CCFBB0A8C8F4F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