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 w:eastAsia="zh-CN" w:bidi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zh-CN"/>
        </w:rPr>
        <w:t>年秋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 w:eastAsia="zh-CN" w:bidi="zh-CN"/>
        </w:rPr>
        <w:t>游活动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zh-CN" w:eastAsia="zh-CN" w:bidi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zh-CN" w:eastAsia="zh-CN" w:bidi="zh-CN"/>
        </w:rPr>
        <w:t>一、采购项目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84"/>
        <w:gridCol w:w="2250"/>
        <w:gridCol w:w="885"/>
        <w:gridCol w:w="2425"/>
      </w:tblGrid>
      <w:tr>
        <w:trPr>
          <w:trHeight w:val="6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线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人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备注</w:t>
            </w:r>
          </w:p>
        </w:tc>
      </w:tr>
      <w:tr>
        <w:trPr>
          <w:trHeight w:val="12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【清远】清远古龙峡网红河谷、云天玻霸、峡道飞车一天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年第三季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一日游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人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需求调查结果仅作为参考，最终具体人数和线路由医院决定，报价含门票、导游、车辆、及午餐费用、意外险、税费等。</w:t>
            </w:r>
          </w:p>
        </w:tc>
      </w:tr>
      <w:tr>
        <w:trPr>
          <w:trHeight w:val="13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【广州】番禺余荫山房、四海一家自助午餐、沙湾古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7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【珠海】长隆海洋王国一天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7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  <w:lang w:val="zh-CN" w:eastAsia="zh-CN" w:bidi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  <w:lang w:val="zh-CN" w:eastAsia="zh-CN" w:bidi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zh-CN" w:eastAsia="zh-CN" w:bidi="zh-CN"/>
        </w:rPr>
        <w:t>二、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zh-CN" w:eastAsia="zh-CN" w:bidi="zh-CN"/>
        </w:rPr>
        <w:t>1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zh-CN" w:eastAsia="zh-CN" w:bidi="zh-CN"/>
        </w:rPr>
        <w:t>时间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 w:bidi="zh-CN"/>
        </w:rPr>
        <w:t>：一日游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年第三季度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，分批次出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zh-CN"/>
        </w:rPr>
        <w:t>2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zh-CN"/>
        </w:rPr>
        <w:t>餐标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 w:bidi="zh-CN"/>
        </w:rPr>
        <w:t>：午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50/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【提供菜单，十菜一汤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素（须含猪（牛）肉、鸡（鸭）、鱼、虾，食材为新鲜食材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zh-CN"/>
        </w:rPr>
        <w:t>3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zh-CN"/>
        </w:rPr>
        <w:t>大巴车标准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：需配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3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座及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5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座以上大巴，座位宽敞，购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置年限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年内的商务大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zh-CN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zh-CN"/>
        </w:rPr>
        <w:t>4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zh-CN" w:eastAsia="zh-CN" w:bidi="zh-CN"/>
        </w:rPr>
        <w:t>活动用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 w:bidi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饮用水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 w:bidi="zh-CN"/>
        </w:rPr>
        <w:t>横幅、旅游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zh-CN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zh-CN"/>
        </w:rPr>
        <w:t>5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zh-CN" w:eastAsia="zh-CN" w:bidi="zh-CN"/>
        </w:rPr>
        <w:t>急救用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 w:bidi="zh-CN"/>
        </w:rPr>
        <w:t>：包括急救箱、常用药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2"/>
        <w:textAlignment w:val="auto"/>
        <w:rPr/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zh-CN"/>
        </w:rPr>
        <w:t>6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zh-CN"/>
        </w:rPr>
        <w:t>费用结算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以实际产生人数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2:00Z</dcterms:created>
  <dc:creator>W</dc:creator>
  <dc:description/>
  <dc:language>en-US</dc:language>
  <cp:lastModifiedBy>momo</cp:lastModifiedBy>
  <dcterms:modified xsi:type="dcterms:W3CDTF">2025-07-09T04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70ACF56E84C4CB10D4466E6FD2E1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commondata">
    <vt:lpwstr>commondata</vt:lpwstr>
  </property>
</Properties>
</file>